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color w:val="FF0000"/>
          <w:sz w:val="40"/>
          <w:lang w:eastAsia="it-IT"/>
        </w:rPr>
        <w:t>IL TEMPO DELLA RÉCLAME È FINITO </w:t>
      </w:r>
    </w:p>
    <w:p>
      <w:pPr>
        <w:pStyle w:val="Nessunaspaziatura"/>
        <w:jc w:val="both"/>
        <w:rPr>
          <w:b/>
          <w:b/>
          <w:color w:val="0F243E"/>
          <w:lang w:eastAsia="it-IT"/>
        </w:rPr>
      </w:pPr>
      <w:r>
        <w:rPr>
          <w:b/>
          <w:color w:val="0F243E"/>
          <w:lang w:eastAsia="it-IT"/>
        </w:rPr>
        <w:t>Ventisette nuovi loculi nel Cimitero monumentale di Mytistraton,</w:t>
      </w:r>
    </w:p>
    <w:p>
      <w:pPr>
        <w:pStyle w:val="Nessunaspaziatura"/>
        <w:jc w:val="both"/>
        <w:rPr>
          <w:b/>
          <w:b/>
          <w:color w:val="0F243E"/>
          <w:lang w:eastAsia="it-IT"/>
        </w:rPr>
      </w:pPr>
      <w:r>
        <w:rPr>
          <w:b/>
          <w:color w:val="0F243E"/>
          <w:lang w:eastAsia="it-IT"/>
        </w:rPr>
        <w:t>città imperiale di Sua Eccellenza il "caimano"</w:t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Style w:val="StrongEmphasis"/>
          <w:rFonts w:cs="Arial" w:ascii="Arial" w:hAnsi="Arial"/>
          <w:color w:val="FF0000"/>
        </w:rPr>
        <w:t> </w:t>
      </w:r>
      <w:r>
        <w:rPr>
          <w:rStyle w:val="StrongEmphasis"/>
          <w:rFonts w:cs="Arial" w:ascii="Arial" w:hAnsi="Arial"/>
          <w:color w:val="FF0000"/>
        </w:rPr>
        <w:t>(Dove si parla dell'ultimo decreto regionale che sopprime i Punti nascita in Sicilia)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Mistrettanews, Venerdì 6 Gennaio 2012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both"/>
        <w:rPr>
          <w:i/>
          <w:i/>
        </w:rPr>
      </w:pPr>
      <w:hyperlink r:id="rId2">
        <w:r>
          <w:rPr>
            <w:rStyle w:val="InternetLink"/>
            <w:i/>
          </w:rPr>
          <w:t>DECRETO ASSESSORATO ALLA SALUTE -  2 DICEMBRE 2012</w:t>
        </w:r>
      </w:hyperlink>
      <w:r>
        <w:rPr>
          <w:i/>
        </w:rPr>
        <w:t xml:space="preserve"> - CHIUSURA PUNTI NASCITA</w:t>
        <w:br/>
        <w:t>Il P. O. di Sant’Agata di Militello, nonostante al di sotto degli standard previsti di 500 parti/anno, viene mantenuto poiché dovrà accogliere anche i parti provenienti dal punto nascita dismesso di Mistretta, fermo restando, presso quest’ultimo, tutta l’attività relativa al percorso nascita, che verrà, in ogni caso, garantita con la sola esclusione dell’evento parto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Arial"/>
            <w:b/>
            <w:bCs/>
            <w:lang w:eastAsia="it-IT"/>
          </w:rPr>
          <w:t>ASSESSORATO DELLA SALUTE</w:t>
        </w:r>
      </w:hyperlink>
    </w:p>
    <w:p>
      <w:pPr>
        <w:pStyle w:val="Normal"/>
        <w:autoSpaceDE w:val="false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Arial"/>
            <w:sz w:val="17"/>
            <w:szCs w:val="17"/>
            <w:lang w:eastAsia="it-IT"/>
          </w:rPr>
          <w:t>DECRETO 2 dicembre 2011.</w:t>
        </w:r>
      </w:hyperlink>
    </w:p>
    <w:p>
      <w:pPr>
        <w:pStyle w:val="Nessunaspaziatura"/>
        <w:jc w:val="right"/>
        <w:rPr>
          <w:rStyle w:val="InternetLink"/>
          <w:rFonts w:cs="Arial"/>
          <w:i/>
          <w:i/>
        </w:rPr>
      </w:pPr>
      <w:hyperlink r:id="rId5">
        <w:r>
          <w:rPr>
            <w:rStyle w:val="InternetLink"/>
            <w:rFonts w:cs="Arial"/>
            <w:b/>
            <w:bCs/>
            <w:sz w:val="17"/>
            <w:szCs w:val="17"/>
            <w:lang w:eastAsia="it-IT"/>
          </w:rPr>
          <w:t>Riordino e razionalizzazione della rete dei punti nascita (cfr. pagina 49 e seguenti)</w:t>
        </w:r>
      </w:hyperlink>
    </w:p>
    <w:p>
      <w:pPr>
        <w:pStyle w:val="Nessunaspaziatura"/>
        <w:jc w:val="right"/>
        <w:rPr>
          <w:rStyle w:val="InternetLink"/>
        </w:rPr>
      </w:pPr>
      <w:hyperlink r:id="rId6">
        <w:r>
          <w:rPr/>
        </w:r>
      </w:hyperlink>
    </w:p>
    <w:p>
      <w:pPr>
        <w:pStyle w:val="Nessunaspaziatura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Poesia come dedica</w:t>
      </w:r>
    </w:p>
    <w:p>
      <w:pPr>
        <w:pStyle w:val="Nessunaspaziatura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ARRIVANO I BARBARI</w:t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di Konstantinos Kavafis</w:t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color w:val="FF0000"/>
          <w:sz w:val="40"/>
        </w:rPr>
        <w:br/>
      </w:r>
      <w:r>
        <w:rPr>
          <w:i/>
          <w:sz w:val="24"/>
        </w:rPr>
        <w:t>«Che cosa aspettiamo così riuniti sulla piazza?</w:t>
        <w:br/>
        <w:t>Stanno per arrivare i Barbari oggi.</w:t>
        <w:br/>
        <w:t>Perché un tale marasma al Senato?</w:t>
        <w:br/>
        <w:t>Perché i Senatori restano senza legiferare?</w:t>
        <w:br/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E' che i barbari arrivano oggi.</w:t>
        <w:br/>
        <w:t xml:space="preserve">Che leggi voterebbero i Senatori? </w:t>
        <w:br/>
        <w:t>Quando verranno, i Barbari faranno la legge.</w:t>
        <w:br/>
        <w:t xml:space="preserve">Perché il nostro Imperatore, levatosi sin dall'aurora, </w:t>
        <w:br/>
        <w:t>siede su un baldacchino alle porte della città, solenne e con la corona in testa?</w:t>
        <w:br/>
        <w:t xml:space="preserve">E' che i Barbari arrivano oggi. </w:t>
        <w:br/>
        <w:t xml:space="preserve">L'Imperatore si appresta a ricevere il loro capo. </w:t>
        <w:br/>
        <w:t>Egli ha perfino fatto preparare una pergamena che gli concede</w:t>
        <w:br/>
        <w:t>appellazioni onorifiche e titoli.</w:t>
        <w:br/>
        <w:t xml:space="preserve">Perché i nostri due consoli e i nostri pretori sfoggiano la loro rossa toga ricamata? </w:t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Perché si adornano di braccialetti d'ametista e di anelli scintillanti di brillanti?</w:t>
        <w:br/>
        <w:t>Perché portano i loro bastoni preziosi e finemente cesellati?</w:t>
        <w:br/>
        <w:t>E' che i Barbari arrivano oggi e questi oggetti costosi abbagliano i Barbari.</w:t>
        <w:br/>
        <w:t>Perché i nostri abili retori non perorano con la loro consueta eloquenza?</w:t>
        <w:br/>
        <w:t>E' che i Barbari arrivano oggi.</w:t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Loro non apprezzano le belle frasi né i lunghi discorsi.</w:t>
        <w:br/>
        <w:t>E perché, all'improvviso, questa inquietudine e questo sconvolgimento?</w:t>
        <w:br/>
        <w:t xml:space="preserve">Come sono divenuti gravi i volti! </w:t>
        <w:br/>
        <w:t xml:space="preserve">Perché le strade e le piazze si svuotano così in fretta </w:t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e perché rientrano tutti a casa con un'aria così triste?</w:t>
        <w:br/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E' che è scesa la notte e i Barbari non arrivano.</w:t>
        <w:br/>
        <w:t>E della gente è venuta dalle frontiere dicendo che non ci sono affatto Barbari...</w:t>
        <w:br/>
      </w:r>
    </w:p>
    <w:p>
      <w:pPr>
        <w:pStyle w:val="Nessunaspaziatura"/>
        <w:jc w:val="center"/>
        <w:rPr>
          <w:i/>
          <w:i/>
          <w:sz w:val="24"/>
        </w:rPr>
      </w:pPr>
      <w:r>
        <w:rPr>
          <w:i/>
          <w:sz w:val="24"/>
        </w:rPr>
        <w:t>E ora, che sarà di noi senza Barbari?</w:t>
        <w:br/>
        <w:t>Loro erano comunque una soluzione».</w:t>
        <w:br/>
        <w:t>(1908 - Konstantinos Kavafis)</w:t>
      </w:r>
    </w:p>
    <w:p>
      <w:pPr>
        <w:pStyle w:val="Nessunaspaziatura"/>
        <w:jc w:val="center"/>
        <w:rPr/>
      </w:pPr>
      <w:r>
        <w:rPr>
          <w:b/>
          <w:sz w:val="18"/>
          <w:szCs w:val="18"/>
        </w:rPr>
        <w:t>(cfr. Konstantinos Kavafis,</w:t>
      </w:r>
      <w:r>
        <w:rPr>
          <w:rStyle w:val="Emphasis"/>
          <w:b/>
          <w:color w:val="FF0000"/>
          <w:sz w:val="18"/>
          <w:szCs w:val="18"/>
        </w:rPr>
        <w:t xml:space="preserve"> Poesie</w:t>
      </w:r>
      <w:r>
        <w:rPr>
          <w:b/>
          <w:sz w:val="18"/>
          <w:szCs w:val="18"/>
        </w:rPr>
        <w:t>, Oscar Mondadori, Milano, 1961. A cura di Filippo Maria Pontani)</w:t>
      </w:r>
    </w:p>
    <w:p>
      <w:pPr>
        <w:pStyle w:val="Nessunaspaziatura"/>
        <w:rPr>
          <w:b/>
          <w:b/>
          <w:color w:val="FF0000"/>
          <w:sz w:val="32"/>
          <w:szCs w:val="18"/>
        </w:rPr>
      </w:pPr>
      <w:r>
        <w:rPr>
          <w:b/>
          <w:color w:val="FF0000"/>
          <w:sz w:val="32"/>
          <w:szCs w:val="18"/>
        </w:rPr>
      </w:r>
    </w:p>
    <w:p>
      <w:pPr>
        <w:pStyle w:val="Nessunaspaziatura"/>
        <w:rPr>
          <w:color w:val="FF0000"/>
          <w:sz w:val="32"/>
        </w:rPr>
      </w:pPr>
      <w:r>
        <w:rPr>
          <w:color w:val="FF0000"/>
          <w:sz w:val="32"/>
        </w:rPr>
        <w:t>DIECI PREMESSE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numero 1</w:t>
      </w:r>
      <w:r>
        <w:rPr>
          <w:lang w:eastAsia="it-IT"/>
        </w:rPr>
        <w:t>/Il Movimento Effe251 non sono io. Il Movimento siete voi. Il Movimento siamo noi. Niente sogni e utopie bislacche. Né proposte impossibili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numero 2</w:t>
      </w:r>
      <w:r>
        <w:rPr>
          <w:lang w:eastAsia="it-IT"/>
        </w:rPr>
        <w:t>/ Ci hanno presi e ri-presi per il culo. Non piace a qualcuno la paroletta? Non me ne frega un tubo catodico. Sicché mentre si parlava, dissertava e manifestava; sicché mentre si facevano marcette, marchette in politichese e fiaccolate benedette avevano già deciso tutto nella loro stanzetta dei bottoni.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"Parlate, parlate! Manifestate, manifestate!", mormoravano a Palermo, a Patti, a Brolo, a Messina, ridacchiando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numero 3</w:t>
      </w:r>
      <w:r>
        <w:rPr>
          <w:lang w:eastAsia="it-IT"/>
        </w:rPr>
        <w:t>/ Questo governo regionale deve andare a casa. Via tale "</w:t>
      </w:r>
      <w:r>
        <w:rPr>
          <w:b/>
          <w:lang w:eastAsia="it-IT"/>
        </w:rPr>
        <w:t>don Rafe' Lombardo</w:t>
      </w:r>
      <w:r>
        <w:rPr>
          <w:lang w:eastAsia="it-IT"/>
        </w:rPr>
        <w:t>". Via il "</w:t>
      </w:r>
      <w:r>
        <w:rPr>
          <w:b/>
          <w:lang w:eastAsia="it-IT"/>
        </w:rPr>
        <w:t>caimano</w:t>
      </w:r>
      <w:r>
        <w:rPr>
          <w:lang w:eastAsia="it-IT"/>
        </w:rPr>
        <w:t>" Russo e via quella "</w:t>
      </w:r>
      <w:r>
        <w:rPr>
          <w:b/>
          <w:lang w:eastAsia="it-IT"/>
        </w:rPr>
        <w:t>faccia di bronzo</w:t>
      </w:r>
      <w:r>
        <w:rPr>
          <w:lang w:eastAsia="it-IT"/>
        </w:rPr>
        <w:t>" di Centorrino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numero 4</w:t>
      </w:r>
      <w:r>
        <w:rPr>
          <w:lang w:eastAsia="it-IT"/>
        </w:rPr>
        <w:t xml:space="preserve">/ Il tempo della </w:t>
      </w:r>
      <w:r>
        <w:rPr>
          <w:b/>
          <w:lang w:eastAsia="it-IT"/>
        </w:rPr>
        <w:t>réclame</w:t>
      </w:r>
      <w:r>
        <w:rPr>
          <w:lang w:eastAsia="it-IT"/>
        </w:rPr>
        <w:t>, all'insegna dello slogan "</w:t>
      </w:r>
      <w:r>
        <w:rPr>
          <w:b/>
          <w:color w:val="FF0000"/>
          <w:lang w:eastAsia="it-IT"/>
        </w:rPr>
        <w:t>Dalle parole ai fatti</w:t>
      </w:r>
      <w:r>
        <w:rPr>
          <w:lang w:eastAsia="it-IT"/>
        </w:rPr>
        <w:t>", è finito: basta comunicati reboanti onde difendere "</w:t>
      </w:r>
      <w:r>
        <w:rPr>
          <w:b/>
          <w:lang w:eastAsia="it-IT"/>
        </w:rPr>
        <w:t>Chicchessia</w:t>
      </w:r>
      <w:r>
        <w:rPr>
          <w:lang w:eastAsia="it-IT"/>
        </w:rPr>
        <w:t>": perché tutto è al tracollo. Il trucco è finito. Il tavolo tecnico sarà una farsa. Sono stati una farsa i comunicati del "come dire", che non è "come fare"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numero 5</w:t>
      </w:r>
      <w:r>
        <w:rPr>
          <w:lang w:eastAsia="it-IT"/>
        </w:rPr>
        <w:t>/ Negli ultimi anni, come si evince dalle conferenze stampa a monologo, le uniche cose nuove per Mistretta sarebbero "27 nuovi loculi presso il Cimitero monumentale": proprio una bella conquista sociale, politica, comunitaria e blà-blà-blà..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numero 6</w:t>
      </w:r>
      <w:r>
        <w:rPr>
          <w:lang w:eastAsia="it-IT"/>
        </w:rPr>
        <w:t>/Il Movimento, che deve restare tale, non ha bisogno di stipule notarili e neppure di idee impossibili da realizzare. Non si può essere con il Movimento e poi dire: "Sono impegnato dal dentista", "Devo accompagnare i bambini all'asilo" e altre amenità. O ci si impegna o non si caricano altri e alcuni di responsabilità eccessive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7</w:t>
      </w:r>
      <w:r>
        <w:rPr>
          <w:lang w:eastAsia="it-IT"/>
        </w:rPr>
        <w:t>/Convochiamo di per subito un'assemblea popolare, in una sede apposita, per oggi pomeriggio, alle ore 15.00 (orario esatto e non tipo funerale) onde proclamare uno stato di "rivolta civile permanente" contro i "decreti che uccidono" il diritto alla vita e alla salute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8</w:t>
      </w:r>
      <w:r>
        <w:rPr>
          <w:lang w:eastAsia="it-IT"/>
        </w:rPr>
        <w:t>/Raccogliamo i certificati elettorali e consegniamoli alle autorità provinciali competenti (Prefetto)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9</w:t>
      </w:r>
      <w:r>
        <w:rPr>
          <w:lang w:eastAsia="it-IT"/>
        </w:rPr>
        <w:t>/Facciamo falò e luminaria delle fotocopie degli stessi documenti onde dare risalto mediatico alla protesta.</w:t>
      </w:r>
    </w:p>
    <w:p>
      <w:pPr>
        <w:pStyle w:val="Nessunaspaziatura"/>
        <w:jc w:val="both"/>
        <w:rPr/>
      </w:pP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Premessa 10</w:t>
      </w:r>
      <w:r>
        <w:rPr>
          <w:lang w:eastAsia="it-IT"/>
        </w:rPr>
        <w:t xml:space="preserve">/Smettiamola di piangerci addosso, dicendo la colpa è mia, tua, nostra, vostra, loro... </w:t>
        <w:br/>
      </w:r>
      <w:r>
        <w:rPr>
          <w:b/>
          <w:color w:val="FF0000"/>
          <w:lang w:eastAsia="it-IT"/>
        </w:rPr>
        <w:t xml:space="preserve"> La colpa è di chi ci ha presi e ri-presi per il culo.</w:t>
      </w:r>
    </w:p>
    <w:p>
      <w:pPr>
        <w:pStyle w:val="Nessunaspaziatura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NCLUSIONE</w:t>
      </w:r>
    </w:p>
    <w:p>
      <w:pPr>
        <w:pStyle w:val="Nessunaspaziatura"/>
        <w:jc w:val="both"/>
        <w:rPr/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Se è vero che il Movimento esiste (il Movimento siamo noi) "sputtaniamo" i responsabili con parole chiare e distinte... C'è da morire all'impiedi: state tranquilli ci sono almeno 27 nuovi loculi nel Cimitero monumentale della "</w:t>
      </w:r>
      <w:r>
        <w:rPr>
          <w:i/>
          <w:lang w:eastAsia="it-IT"/>
        </w:rPr>
        <w:t>imperialis cittade di Amastra</w:t>
      </w:r>
      <w:r>
        <w:rPr>
          <w:lang w:eastAsia="it-IT"/>
        </w:rPr>
        <w:t>" onde trovare pace ed eterno riposo.</w:t>
      </w:r>
    </w:p>
    <w:p>
      <w:pPr>
        <w:pStyle w:val="Nessunaspaziatura"/>
        <w:jc w:val="both"/>
        <w:rPr/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Sono "</w:t>
      </w:r>
      <w:r>
        <w:rPr>
          <w:b/>
          <w:lang w:eastAsia="it-IT"/>
        </w:rPr>
        <w:t>arraggiatos</w:t>
      </w:r>
      <w:r>
        <w:rPr>
          <w:lang w:eastAsia="it-IT"/>
        </w:rPr>
        <w:t>" nero. Come il maltempo di questa mattina e peggio del temporale in corso mentre scrivo.</w:t>
      </w:r>
    </w:p>
    <w:p>
      <w:pPr>
        <w:pStyle w:val="Nessunaspaziatura"/>
        <w:jc w:val="right"/>
        <w:rPr>
          <w:color w:val="FF0000"/>
          <w:lang w:eastAsia="it-IT"/>
        </w:rPr>
      </w:pPr>
      <w:r>
        <w:rPr>
          <w:rFonts w:cs="Calibri"/>
          <w:b/>
          <w:color w:val="FF0000"/>
          <w:lang w:eastAsia="it-IT"/>
        </w:rPr>
        <w:t xml:space="preserve"> </w:t>
      </w:r>
      <w:r>
        <w:rPr>
          <w:b/>
          <w:color w:val="FF0000"/>
          <w:lang w:eastAsia="it-IT"/>
        </w:rPr>
        <w:t>W la Befana politicante della politicanza permanente!</w:t>
        <w:br/>
      </w:r>
    </w:p>
    <w:p>
      <w:pPr>
        <w:pStyle w:val="Nessunaspaziatura"/>
        <w:jc w:val="center"/>
        <w:rPr>
          <w:i/>
          <w:i/>
        </w:rPr>
      </w:pPr>
      <w:r>
        <w:rPr>
          <w:rStyle w:val="Messagebody"/>
          <w:i/>
        </w:rPr>
        <w:t>I burattini non hanno anima. Non hanno pensiero. I burattini hanno solo maschera e "faccera". I burattini si muovono come vuole il burattinaio, detto Mangiafuoco nella favola di Pinocchio. Pensano come pensa il burattinaio. Scrivono come scrive e parlano come parla il burattinaio. Io, che di razza sono peggio di Lucignolo, mando affanculo "burattini e burattinaio".</w:t>
      </w:r>
    </w:p>
    <w:p>
      <w:pPr>
        <w:pStyle w:val="Nessunaspaziatura"/>
        <w:jc w:val="right"/>
        <w:rPr/>
      </w:pPr>
      <w:r>
        <w:rPr>
          <w:color w:val="FF0000"/>
          <w:lang w:eastAsia="it-IT"/>
        </w:rPr>
        <w:t>(a cura di Sebastiano Lo Iacono per mistrettanews gennaio 2012)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s.regione.sicilia.it/Gazzette/g12-01/g12-01.pdf" TargetMode="External"/><Relationship Id="rId3" Type="http://schemas.openxmlformats.org/officeDocument/2006/relationships/hyperlink" Target="../in/ASSESSORATO%20DELLA%20SALUTE" TargetMode="External"/><Relationship Id="rId4" Type="http://schemas.openxmlformats.org/officeDocument/2006/relationships/hyperlink" Target="../in/ASSESSORATO%20DELLA%20SALUTE" TargetMode="External"/><Relationship Id="rId5" Type="http://schemas.openxmlformats.org/officeDocument/2006/relationships/hyperlink" Target="../in/ASSESSORATO%20DELLA%20SALUTE" TargetMode="External"/><Relationship Id="rId6" Type="http://schemas.openxmlformats.org/officeDocument/2006/relationships/hyperlink" Target="../in/ASSESSORATO%20DELLA%20SALUT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2:00Z</dcterms:created>
  <dc:creator>Loiacono</dc:creator>
  <dc:description/>
  <cp:keywords/>
  <dc:language>en-US</dc:language>
  <cp:lastModifiedBy>Loiacono</cp:lastModifiedBy>
  <dcterms:modified xsi:type="dcterms:W3CDTF">2012-01-07T07:52:00Z</dcterms:modified>
  <cp:revision>12</cp:revision>
  <dc:subject/>
  <dc:title/>
</cp:coreProperties>
</file>